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2810</wp:posOffset>
            </wp:positionH>
            <wp:positionV relativeFrom="paragraph">
              <wp:posOffset>-9525</wp:posOffset>
            </wp:positionV>
            <wp:extent cx="1189355" cy="1078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7040</wp:posOffset>
            </wp:positionH>
            <wp:positionV relativeFrom="paragraph">
              <wp:posOffset>168275</wp:posOffset>
            </wp:positionV>
            <wp:extent cx="990600" cy="80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-5715</wp:posOffset>
            </wp:positionV>
            <wp:extent cx="2528570" cy="716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Rajdu Granicznego Nordic Walking w Jezior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święconego pamięci kaprala Piotra Koniecz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żołnierzy Komisariatu Straży Granicznej w Kaczo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ofiar II wojny świa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  <w:t>Na ziemi kaczorskiej działania wojenne rozpoczęły się około godziny 00:30 w dniu 1 września 1939 roku, w rejonie Komisariatu SG w Kaczorach. Około godziny 01:10 grupa niemieckich dywersantów rozpoczęła ostrzeliwanie wsi Jeziorki, a zwłaszcza usytuowanego bezpośrednio przy granicy polsko-niemieckiej budynku Urzędu Celnego. Bronili go żołnierze Posterunku SG z Jeziorek wraz z żołnierzami plutonu wzmocnienia SG. Wobec przewagi liczebnej wroga i możliwości otoczenia, żołnierze SG wycofali się w kierunku wsi. Na posterunku do końca pozostał kpr. Konieczka, ostrzeliwując nacierających od strony Piły dywersantów. Swoje poświęcenie przypłacił życiem. Był z pewnością jednym z pierwszych żołnierzy, którzy zginęli w obronie Ojczyzny w tej wojnie. Prawie w tym samym czasie rozpoczęły się potyczki w okolicznych wsiach: Brodna, Zelgniewo, Kaczory i Dziembowo. Dla upamiętnienia tamtych dni i bohaterskiej postawy żołnierzy Straży Granicznej oraz ludności cywilnej poświęcamy ten Rajd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>
          <w:b/>
        </w:rPr>
        <w:t>Cel</w:t>
      </w:r>
      <w:r>
        <w:rPr/>
        <w:t>: uczczenie 80. rocznicy wybuchu II wojny światowej, pamięci ofiar tej wojny, popularyzacja Nordic Walking jako aktywnej formy rekreacji i spędzania wolnego czasu oraz integracja osób aktywnych ruchowo. Integracja z osobami niepełnosprawnymi. Promocja wsi Jeziorki oraz gminy Kaczory i powiatu pilskiego.</w:t>
      </w:r>
    </w:p>
    <w:p>
      <w:pPr>
        <w:pStyle w:val="Akapitzlist"/>
        <w:ind w:left="0" w:hanging="0"/>
        <w:rPr/>
      </w:pPr>
      <w:r>
        <w:rPr>
          <w:b/>
        </w:rPr>
        <w:t>Organizator</w:t>
      </w:r>
      <w:r>
        <w:rPr/>
        <w:t>: Rada Sołecka wsi Jeziorki, Stowarzyszenie „Jeziorki Aktywna</w:t>
      </w:r>
    </w:p>
    <w:p>
      <w:pPr>
        <w:pStyle w:val="Normal"/>
        <w:rPr/>
      </w:pPr>
      <w:r>
        <w:rPr/>
        <w:t xml:space="preserve">Wieś”, Koło Gospodyń Wiejskich, przy wsparciu gminy Kaczory i GOK Kaczory.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TERMIN I MIEJSCE:</w:t>
      </w:r>
    </w:p>
    <w:p>
      <w:pPr>
        <w:pStyle w:val="Akapitzlist"/>
        <w:numPr>
          <w:ilvl w:val="0"/>
          <w:numId w:val="4"/>
        </w:numPr>
        <w:ind w:left="426" w:hanging="426"/>
        <w:rPr/>
      </w:pPr>
      <w:r>
        <w:rPr/>
        <w:t>Termin:</w:t>
        <w:tab/>
        <w:tab/>
        <w:tab/>
      </w:r>
      <w:r>
        <w:rPr>
          <w:b/>
        </w:rPr>
        <w:t>21 września 2019 roku (sobota), godz. 10:00</w:t>
      </w:r>
      <w:r>
        <w:rPr/>
        <w:t>.</w:t>
      </w:r>
    </w:p>
    <w:p>
      <w:pPr>
        <w:pStyle w:val="Akapitzlist"/>
        <w:numPr>
          <w:ilvl w:val="0"/>
          <w:numId w:val="4"/>
        </w:numPr>
        <w:ind w:left="426" w:hanging="426"/>
        <w:rPr/>
      </w:pPr>
      <w:r>
        <w:rPr/>
        <w:t>Start i meta:</w:t>
        <w:tab/>
        <w:tab/>
        <w:t>Wiejski Dom Kultury w Jeziorkach.</w:t>
      </w:r>
    </w:p>
    <w:p>
      <w:pPr>
        <w:pStyle w:val="Akapitzlist"/>
        <w:numPr>
          <w:ilvl w:val="0"/>
          <w:numId w:val="4"/>
        </w:numPr>
        <w:ind w:left="426" w:hanging="426"/>
        <w:rPr/>
      </w:pPr>
      <w:r>
        <w:rPr/>
        <w:t>Dystans:</w:t>
        <w:tab/>
        <w:tab/>
        <w:tab/>
        <w:t>około 7 kilometrów.</w:t>
      </w:r>
    </w:p>
    <w:p>
      <w:pPr>
        <w:pStyle w:val="Akapitzlist"/>
        <w:ind w:left="426" w:hanging="0"/>
        <w:rPr/>
      </w:pPr>
      <w:r>
        <w:rPr/>
      </w:r>
    </w:p>
    <w:p>
      <w:pPr>
        <w:pStyle w:val="Akapitzlist"/>
        <w:numPr>
          <w:ilvl w:val="0"/>
          <w:numId w:val="4"/>
        </w:numPr>
        <w:ind w:left="426" w:hanging="426"/>
        <w:rPr/>
      </w:pPr>
      <w:r>
        <w:rPr>
          <w:b/>
          <w:i/>
        </w:rPr>
        <w:t>Trasa piesza:</w:t>
      </w:r>
      <w:r>
        <w:rPr/>
        <w:tab/>
        <w:tab/>
        <w:t>okolice Jeziorek – trasa wiedzie w pobliżu dawnej granicy</w:t>
      </w:r>
    </w:p>
    <w:p>
      <w:pPr>
        <w:pStyle w:val="Akapitzlist"/>
        <w:ind w:left="426" w:hanging="0"/>
        <w:rPr/>
      </w:pPr>
      <w:r>
        <w:rPr/>
        <w:t>polsko-niemieckiej, wzdłuż fortyfikacji niemieckich, po drodze również podziwiamy lasy znajdujące się w obszarze „Natura 2000”.</w:t>
      </w:r>
    </w:p>
    <w:p>
      <w:pPr>
        <w:pStyle w:val="Akapitzlist"/>
        <w:numPr>
          <w:ilvl w:val="0"/>
          <w:numId w:val="4"/>
        </w:numPr>
        <w:ind w:left="426" w:hanging="426"/>
        <w:rPr/>
      </w:pPr>
      <w:r>
        <w:rPr>
          <w:b/>
          <w:i/>
        </w:rPr>
        <w:t>Trasa rowerowa:</w:t>
      </w:r>
      <w:r>
        <w:rPr/>
        <w:tab/>
        <w:t>Start – Piła, Pl. Konstytucji 3. Maja, godz. 9.00 – dojazd do Jeziorek, a dalej Brodna – Śmiłowo – Jeziorki (meta przy WDK). Ok. godz. 15-16 powrót do Piły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WARUNKI UCZESTNICTWA I ZGŁOSZENIA:</w:t>
      </w:r>
    </w:p>
    <w:p>
      <w:pPr>
        <w:pStyle w:val="Akapitzlist"/>
        <w:ind w:left="0" w:firstLine="1134"/>
        <w:rPr/>
      </w:pPr>
      <w:r>
        <w:rPr/>
        <w:t xml:space="preserve">Udział w Rajdzie Granicznym Nordic Walking jest bezpłatny. </w:t>
      </w:r>
    </w:p>
    <w:p>
      <w:pPr>
        <w:pStyle w:val="Akapitzlist"/>
        <w:ind w:left="0" w:firstLine="1134"/>
        <w:rPr>
          <w:b/>
          <w:b/>
        </w:rPr>
      </w:pPr>
      <w:r>
        <w:rPr>
          <w:b/>
        </w:rPr>
        <w:t>W trakcie trwania Rajdu wśród uczestników organizatorzy będą prowadzić zbiórkę karmy dla zwierząt, która przekazana zostanie do schroniska w Młotkowie.</w:t>
      </w:r>
    </w:p>
    <w:p>
      <w:pPr>
        <w:pStyle w:val="Akapitzlist"/>
        <w:ind w:left="0" w:firstLine="1134"/>
        <w:rPr/>
      </w:pPr>
      <w:r>
        <w:rPr/>
        <w:t>W Rajdzie uczestniczą wieloosobowe grupy uczniów klas starszych ze szkół w Kaczorach, Śmiłowie i Dziembowie oraz nauczyciele - opiekunowie, a ponadto zaprosiliśmy drużyny z domów pomocy społecznej, warsztatów terapii zajęciowej z terenu powiatu pilskiego, podopiecznych Specjalistycznego Ośrodka Szkolno-Wychowawczego w Pile oraz mieszkańców wsi Jeziorki, wolontariuszy z powiatu pilskiego i sympatyków wsi Jeziorki. W tym roku gościć też będziemy członków pilskich kół Polskiego Związku Niewidomych, Polskiego Związku Głuchych i nie tylko. Zaprosiliśmy również drużyny reprezentujące szkoły ponadpodstawowe z miasta Piły.</w:t>
      </w:r>
    </w:p>
    <w:p>
      <w:pPr>
        <w:pStyle w:val="Akapitzlist"/>
        <w:ind w:left="0" w:firstLine="1134"/>
        <w:rPr/>
      </w:pPr>
      <w:r>
        <w:rPr/>
        <w:t>Udział w Rajdzie uczniów i podopiecznych regulują przepisy MEN:</w:t>
      </w:r>
    </w:p>
    <w:p>
      <w:pPr>
        <w:pStyle w:val="Normal"/>
        <w:rPr/>
      </w:pPr>
      <w:r>
        <w:rPr/>
        <w:t xml:space="preserve">ROZPORZĄDZENIE MINISTRA EDUKACJI NARODOWEJ z dnia 12 września 2001 r. </w:t>
      </w:r>
      <w:r>
        <w:rPr>
          <w:i/>
        </w:rPr>
        <w:t>w sprawie szczegółowych zasad i warunków prowadzenia działalności w dziedzinie rekreacji ruchowej</w:t>
      </w:r>
      <w:r>
        <w:rPr/>
        <w:t>.</w:t>
      </w:r>
    </w:p>
    <w:p>
      <w:pPr>
        <w:pStyle w:val="Normal"/>
        <w:ind w:firstLine="1134"/>
        <w:rPr/>
      </w:pPr>
      <w:r>
        <w:rPr/>
        <w:t xml:space="preserve">Poniższe informacje dotyczą również pozostałych uczestników Rajdu. </w:t>
      </w:r>
    </w:p>
    <w:p>
      <w:pPr>
        <w:pStyle w:val="Normal"/>
        <w:ind w:firstLine="1134"/>
        <w:rPr/>
      </w:pPr>
      <w:r>
        <w:rPr/>
        <w:t xml:space="preserve">W </w:t>
      </w:r>
      <w:r>
        <w:rPr>
          <w:b/>
          <w:i/>
        </w:rPr>
        <w:t>V Rajdzie Granicznym Nordic Walking</w:t>
      </w:r>
      <w:r>
        <w:rPr/>
        <w:t xml:space="preserve"> prawo startu mają osoby, które w roku 2019 ukończą 18 lat. Osoby, które nie ukończyły 18 lat mogą wystartować w Rajdzie pod opieką opiekuna prawnego. Wpisując się na listę startową w dniu Rajdu, uczestnicy jednocześnie oświadczają, że są zdolni do udziału w Rajdzie, a osoby nieletnie złożą w biurze Rajdu dodatkowo zgodę opiekuna (gotowe formularze będą dostępne na miejscu).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/>
        <w:t>Wszyscy uczestnicy muszą być zweryfikowani w biurze Rajdu. Warunkiem dopuszczenia do udziału będzie złożenie podpisu pod oświadczeniem o starcie w Rajdzie na własną odpowiedzialność (podstawa prawna: Rozporządzenie Ministra Edukacji Narodowej z dnia 12.09.2001 r. Dz. U. Nr 101 poz. 1095).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>
          <w:rFonts w:cs="Arial"/>
          <w:color w:val="000000"/>
          <w:szCs w:val="24"/>
          <w:lang w:eastAsia="pl-PL" w:bidi="ar-SA"/>
        </w:rPr>
        <w:t>Wszyscy uczestnicy przyjmują do wiadomości, że udział w Rajdzie wiąże się z wysiłkiem fizycznym i pociąga za sobą naturalne ryzyko i zagrożenie wypadkami, możliwość odniesienia obrażeń ciała i urazów fizycznych. Złożenie podpisu na liście rejestracyjnej oznacza, że uczestnik rozważył i ocenił charakter, zakres i stopień ryzyka wiążącego się z uczestnictwem w Rajdzie i dobrowolnie zdecydował się podjąć to ryzyko startując w Rajdzie, wyłącznie na własną odpowiedzialność i nie będzie wnosić żadnych roszczeń w stosunku do organizatorów w razie zaistnienia zdarzeń losowych.</w:t>
      </w:r>
    </w:p>
    <w:p>
      <w:pPr>
        <w:pStyle w:val="Akapitzlist"/>
        <w:numPr>
          <w:ilvl w:val="0"/>
          <w:numId w:val="1"/>
        </w:numPr>
        <w:ind w:left="426" w:hanging="426"/>
        <w:rPr>
          <w:b/>
          <w:b/>
          <w:i/>
          <w:i/>
        </w:rPr>
      </w:pPr>
      <w:r>
        <w:rPr>
          <w:rFonts w:cs="Arial"/>
          <w:b/>
          <w:i/>
          <w:color w:val="000000"/>
          <w:szCs w:val="24"/>
          <w:lang w:eastAsia="pl-PL" w:bidi="ar-SA"/>
        </w:rPr>
        <w:t>Obowiązek ubezpieczenia od następstw nieszczęśliwych wypadków leży w gestii uczestników.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/>
        <w:t>Weryfikacja uczestników odbędzie się w biurze rajdu w dniu 21 września 2019 roku w godzinach 09:00-10:00 w WDK Jeziorki.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/>
        <w:t>Na mecie każdy uczestnik otrzymuje: pamiątkowy medal, wodę oraz posiłek regeneracyjny.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/>
        <w:t xml:space="preserve">Uczestnicy w trakcie trwania Rajdu zobowiązani są do przestrzegania zasad bezpieczeństwa i wykonywania poleceń opiekunów grup, nad którymi będą czuwać przedstawiciele organizatora. </w:t>
      </w:r>
    </w:p>
    <w:p>
      <w:pPr>
        <w:pStyle w:val="Akapitzlis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ZGŁOSZENIA:</w:t>
      </w:r>
    </w:p>
    <w:p>
      <w:pPr>
        <w:pStyle w:val="Akapitzlist"/>
        <w:ind w:left="0" w:hanging="0"/>
        <w:rPr/>
      </w:pPr>
      <w:r>
        <w:rPr/>
        <w:t xml:space="preserve">Zgłoszenia do udziału w rajdzie przyjmowane są do dnia </w:t>
      </w:r>
      <w:r>
        <w:rPr>
          <w:b/>
        </w:rPr>
        <w:t>18 września 2019 roku</w:t>
      </w:r>
      <w:r>
        <w:rPr/>
        <w:t xml:space="preserve"> (dotyczy uczestników indywidualnych) - e-mail: m.kackowski@wp.pl, telefonicznie pod nr 606 659 175 (Marek Kąckowski). Ilość miejsc ograniczona: 350 uczestników i gości.</w:t>
      </w:r>
    </w:p>
    <w:p>
      <w:pPr>
        <w:pStyle w:val="Akapitzlist"/>
        <w:ind w:left="0" w:hanging="0"/>
        <w:rPr/>
      </w:pPr>
      <w:r>
        <w:rPr/>
        <w:t>W zgłoszeniu należy podać: imię i nazwisko, rok urodzenia, miejscowość zamieszkania.</w:t>
      </w:r>
    </w:p>
    <w:p>
      <w:pPr>
        <w:pStyle w:val="Akapitzlist"/>
        <w:ind w:left="0" w:hanging="0"/>
        <w:rPr/>
      </w:pPr>
      <w:r>
        <w:rPr/>
        <w:t>Grupy zorganizowane do Biura Rajdu dostarczają aktualną listę uczestników.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ind w:left="720" w:hanging="720"/>
        <w:rPr>
          <w:b/>
          <w:b/>
        </w:rPr>
      </w:pPr>
      <w:r>
        <w:rPr>
          <w:b/>
        </w:rPr>
        <w:t>BIURO RAJDU :</w:t>
      </w:r>
    </w:p>
    <w:p>
      <w:pPr>
        <w:pStyle w:val="Akapitzlist"/>
        <w:numPr>
          <w:ilvl w:val="0"/>
          <w:numId w:val="3"/>
        </w:numPr>
        <w:ind w:left="426" w:hanging="426"/>
        <w:rPr/>
      </w:pPr>
      <w:r>
        <w:rPr/>
        <w:t>Biuro Rajdu mieści się w Wiejskim Domu Kultury w Jeziorkach.</w:t>
      </w:r>
    </w:p>
    <w:p>
      <w:pPr>
        <w:pStyle w:val="Akapitzlist"/>
        <w:numPr>
          <w:ilvl w:val="0"/>
          <w:numId w:val="3"/>
        </w:numPr>
        <w:ind w:left="426" w:hanging="426"/>
        <w:rPr/>
      </w:pPr>
      <w:r>
        <w:rPr/>
        <w:t>Biuro jest czynne w dniu Rajdu, tj. 21 września 2019 roku w godzinach 09:00-10:00.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ind w:left="720" w:hanging="720"/>
        <w:rPr>
          <w:b/>
          <w:b/>
        </w:rPr>
      </w:pPr>
      <w:r>
        <w:rPr>
          <w:b/>
        </w:rPr>
        <w:t>POSTANOWIENIA KOŃCOWE: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/>
        <w:t>Organizator zastrzega sobie prawo do fotografowania oraz filmowania każdego z uczestników Rajdu w celu promocji i reklamy tego wydarzenia. Organizator zastrzega sobie prawo do nieodpłatnego wykorzystania zdjęć, materiałów filmowych przedstawiających uczestników w celach promocyjnych.</w:t>
      </w:r>
    </w:p>
    <w:p>
      <w:pPr>
        <w:pStyle w:val="Akapitzlist"/>
        <w:ind w:left="426" w:hanging="0"/>
        <w:rPr/>
      </w:pPr>
      <w:r>
        <w:rPr/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/>
        <w:t>Rajd odbędzie się bez względu na pogodę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/>
        <w:t>Wszystkich uczestników obowiązują zasady Fair Play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/>
        <w:t>Interpretacja niniejszego regulaminu należy do organizatora Rajdu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/>
        <w:t>Organizator nie ponosi odpowiedzialności za wypadki mające miejsce w trakcie imprezy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/>
        <w:t>Organizator zastrzega sobie możliwość zmian w niniejszym regulaminie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5664" w:firstLine="573"/>
        <w:rPr>
          <w:i/>
          <w:i/>
        </w:rPr>
      </w:pPr>
      <w:r>
        <w:rPr>
          <w:i/>
        </w:rPr>
        <w:t>Organizatorzy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2"/>
      <w:lang w:val="pl-PL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1:00Z</dcterms:created>
  <dc:creator>Użytkownik</dc:creator>
  <dc:description/>
  <cp:keywords/>
  <dc:language>en-US</dc:language>
  <cp:lastModifiedBy>Marek</cp:lastModifiedBy>
  <cp:lastPrinted>2015-07-31T08:33:00Z</cp:lastPrinted>
  <dcterms:modified xsi:type="dcterms:W3CDTF">2019-09-16T17:59:00Z</dcterms:modified>
  <cp:revision>4</cp:revision>
  <dc:subject/>
  <dc:title/>
</cp:coreProperties>
</file>