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ormularz ofertowy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azwa i adres Sprzedającego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karb Państwa  Państwowe Gospodarstwo Leśne Lasy Państwow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Nadleśnictwo Kaczory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ul. Kościelna 1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64-810 Kaczory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mallCaps/>
        </w:rPr>
        <w:t xml:space="preserve">OFERTA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w odpowiedzi na ogłoszenie przetargowe dotyczące II pisemnego przetargu nieograniczonego na sprzedaż nieruchomości zabytkowej w Grabównie  S.2101.2.2021.MD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składam ofertę na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kup </w:t>
      </w:r>
      <w:r>
        <w:rPr>
          <w:rFonts w:cs="Arial" w:ascii="Arial" w:hAnsi="Arial"/>
          <w:b/>
          <w:sz w:val="22"/>
          <w:szCs w:val="22"/>
        </w:rPr>
        <w:t xml:space="preserve">nieruchomości zabytkowej, zabudowanej budynkiem pałacu wraz </w:t>
        <w:br/>
        <w:t xml:space="preserve">z przynależnym parkiem oraz budynkiem gospodarczym, udziałem w działce zabudowanej przydomową oczyszczalnia ścieków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t. 38 ust. 1 pkt. 3 ustawy z dnia 28.09.1991 r. o lasach, Rozporządzenia Ministra Środowiska z dnia 20.04.2007 r. w sprawie szczegółowych warunków i trybu przeprowadzenia przetargu publicznego oraz sposobu i warunków przeprowadzenia negocjacji cenowej w przypadku sprzedaży lasów, gruntów i innych nieruchomości znajdujących się w zarządzie Lasów Państwowych oraz ustawy z dnia 21.08.1997 r. </w:t>
        <w:br/>
        <w:t>o gospodarce nieruchomościami art. 68 ust.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/ Imię i nazwis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/ siedziba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IP.......................................REGON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  <w:lang w:val="de-DE"/>
        </w:rPr>
        <w:t>......................................PESEL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oferenta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netto: ……………………………………..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oponowanego wykorzystania nieruchomości……………….……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przetargu i przyjmuje te warunki bez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8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poznałem się z opisem oraz stanem nieruchomości i nie wnoszę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zdolność płatniczą, gwarantującą terminowe regulowanie zobowiązania Sprzedają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rażam zgodę na gromadzenie oraz przetwarzanie moich danych osobowych  na potrzeby przeprowadzanego przetargu nieograniczonego na sprzedaż nieruchomości Skarbu Państwa w zarządzie PGL LP Nadleśnictwa kaczory, zgodnie z Ustawą o ochronie danych osobowych z dnia 29.08.1997 r (Dz.U.2016 poz.2135, 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załączam/m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żytkowy wraz z harmonogramem prac remontowych i konserwatorskich dla zabytkowego zespołu pałacowo – parkowego w Grabówn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dn. ......................... 2021 r.</w:t>
      </w:r>
    </w:p>
    <w:p>
      <w:pPr>
        <w:pStyle w:val="Normal"/>
        <w:spacing w:lineRule="auto" w:line="360"/>
        <w:ind w:left="5220" w:hanging="5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5220" w:hanging="5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5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..............................................................                                      </w:t>
      </w:r>
    </w:p>
    <w:p>
      <w:pPr>
        <w:pStyle w:val="Normal"/>
        <w:spacing w:lineRule="auto" w:line="360"/>
        <w:ind w:left="5220" w:hanging="5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ątka i podpis/podpis Oferenta</w:t>
      </w:r>
    </w:p>
    <w:p>
      <w:pPr>
        <w:pStyle w:val="Normal"/>
        <w:spacing w:lineRule="auto" w:line="360"/>
        <w:ind w:left="5220" w:hanging="5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5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5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5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Nadleśnictwo Kaczory. Kontakt </w:t>
        <w:br/>
        <w:t xml:space="preserve">z administratorem możliwy jest pod adresem e-mail: kaczory@pila.lasy.gov.pl, listownie: </w:t>
        <w:br/>
        <w:t>ul. Kościelna 17, 64-810 Kaczory lub pod numerem telefonu 67 283 14 61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są zbierane i przetwarzane przez administratora danych w celu udostępnienia miejsca w celu rekreacj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 prawo dostępu do treści swoich danych osobowych oraz prawo do ich poprawieni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ły pozyskane na podstawie złożonej oferty w postępowaniu przetargowym  na sprzedaż nieruchomości zabytkowej, zabudowanej budynkiem pałacu wraz z przynależnym parkiem oraz budynkiem gospodarczym, udziałem w działce zabudowanej przydomową oczyszczalnia ścieków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stanowieniami Rozporządzenia Parlamentu Europejskiego i Rady (UE) 2016/679 z dnia 27 kwietnia 2016 roku w sprawie ochrony osób fizycznych w związku z przetwarzaniem danych osobowych i w sprawie swobodnego przepływu takich danych oraz uchylenia dyrektywy 95/46/WE osoba, której dane dotyczą ma prawo żądania od administratora danych d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zwłocznego sprostowania dotyczących jej danych osobowych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zwłocznego usunięcia dotyczących jej danych osobowych („prawo bycia zapomnianym”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graniczenia przetwarz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dotyczy Fi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6:00Z</dcterms:created>
  <dc:creator>msawicka</dc:creator>
  <dc:description/>
  <cp:keywords/>
  <dc:language>en-US</dc:language>
  <cp:lastModifiedBy>N-ctwo Kaczory - Małgorzata Dębna</cp:lastModifiedBy>
  <dcterms:modified xsi:type="dcterms:W3CDTF">2021-09-17T05:27:00Z</dcterms:modified>
  <cp:revision>3</cp:revision>
  <dc:subject/>
  <dc:title/>
</cp:coreProperties>
</file>